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ФОРМА АНКЕТЫ-ЗАЯВКИ</w:t>
      </w:r>
    </w:p>
    <w:p>
      <w:pPr>
        <w:pStyle w:val="Heading1"/>
        <w:spacing w:before="16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УЧАСТИЕ ВО ВСЕРОССИЙСКОМ КОНКУРСЕ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b/>
          <w:bCs/>
        </w:rPr>
        <w:t>«100 ЛУЧШИХ ПРЕДПРИЯТИЙ И ОРГАНИЗАЦИЙ РОССИИ-2025»</w:t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ОНКУРСНАЯ ИНФОРМАЦ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u w:val="single"/>
              </w:rPr>
              <w:t xml:space="preserve">Название организации 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u w:val="single"/>
              </w:rPr>
              <w:t>(согласно уставу, лицензии)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инация Конкурса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лжность руководителя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руководителя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Численность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основания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Характеристика основных видов*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новные достижения 2024-2025  г.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астие во всероссийских и международных выставках и конкурс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частие в профессиональных  объедин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осударственные и общественные нагр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КОНТАКТНАЯ ИНФОРМАЦИЯ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ер(а) телефона(ов)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рес сай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рес E-mail: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нтактная персона:*</w:t>
              <w:br/>
            </w:r>
            <w:r>
              <w:rPr>
                <w:rFonts w:cs="Arial" w:ascii="Verdana" w:hAnsi="Verdana"/>
                <w:sz w:val="20"/>
                <w:szCs w:val="20"/>
              </w:rPr>
              <w:t>ФИО, должность, номер телефона,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ер мобильного телефона для оперативной связи, персональный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Verdana" w:hAnsi="Verdana"/>
          <w:b/>
          <w:sz w:val="20"/>
          <w:szCs w:val="20"/>
        </w:rPr>
        <w:br/>
        <w:t>ПОЧТОВЫЙ (ФАКТИЧЕСКИЙ</w:t>
      </w:r>
      <w:r>
        <w:rPr/>
        <w:t>) АДРЕС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чтовый индекс*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ласть/реги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род/населенный пункт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ре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НАГРАДНАЯ ИНФОРМАЦ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звание компании для внесения в диплом (до 50 знаков) 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Verdana" w:hAnsi="Verdana"/>
          <w:b/>
          <w:sz w:val="20"/>
          <w:szCs w:val="20"/>
        </w:rPr>
        <w:t>РЕКВИЗИТЫ</w:t>
      </w:r>
      <w:r>
        <w:rPr/>
        <w:t>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звание организации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ководитель юридического лица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ПП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ГРН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сч.счет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к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рр. Счет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СЛОВИЯ УЧАСТ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тверждаю, что организация-заявитель не является банкротом, не находится в         состоянии ликвидации, арест на ее имущество не наложен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лноту и достоверность сведений, указанных в данной анкете-заявке, гарантирую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ведомлены о том, что номинантам Премии, предоставившим недостоверные данные, может    быть отказано в участие в Премии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огласе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 соглас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 публичным размещение информации о компании на сайте МФ «Инновации и развитие» и в периодических изданиях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Verdana" w:hAnsi="Verdana"/>
          <w:b/>
          <w:sz w:val="20"/>
          <w:szCs w:val="20"/>
        </w:rPr>
        <w:t>Участие в дебатах конференции (3-5 минут)</w:t>
      </w:r>
      <w:r>
        <w:rPr/>
        <w:t>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1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Информация о докладе, презентации компании (услуг, новейших разработках, достижениях, и т.д)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егламент и основные тезисы выступления, ФИО и должность докладч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представленную анкету-заявку на </w:t>
      </w:r>
      <w:r>
        <w:rPr>
          <w:b/>
          <w:sz w:val="26"/>
          <w:szCs w:val="26"/>
        </w:rPr>
        <w:t>(</w:t>
      </w:r>
      <w:r>
        <w:rPr>
          <w:b/>
          <w:sz w:val="28"/>
          <w:szCs w:val="28"/>
        </w:rPr>
        <w:t>очное/заочное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в Конкурс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       »________________2024г</w:t>
      </w:r>
      <w:r>
        <w:rPr>
          <w:sz w:val="28"/>
          <w:szCs w:val="28"/>
        </w:rPr>
        <w:t xml:space="preserve">.                              </w:t>
      </w:r>
      <w:r>
        <w:rPr>
          <w:sz w:val="22"/>
          <w:szCs w:val="22"/>
        </w:rPr>
        <w:t>Подпись/печать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CEC99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5:00Z</dcterms:created>
  <dc:creator>Katerina</dc:creator>
  <dc:description/>
  <cp:keywords/>
  <dc:language>en-US</dc:language>
  <cp:lastModifiedBy>Михаил</cp:lastModifiedBy>
  <cp:lastPrinted>2013-12-02T16:58:00Z</cp:lastPrinted>
  <dcterms:modified xsi:type="dcterms:W3CDTF">2025-01-15T12:27:00Z</dcterms:modified>
  <cp:revision>9</cp:revision>
  <dc:subject/>
  <dc:title>П О Л О Ж Е Н И Е</dc:title>
</cp:coreProperties>
</file>